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Προς: Αθλητική Ομοσπονδία </w:t>
      </w:r>
      <w:r>
        <w:rPr>
          <w:rFonts w:cs="Calibri" w:ascii="Calibri" w:hAnsi="Calibri"/>
          <w:lang w:val="en-US"/>
        </w:rPr>
        <w:t>Taekw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</w:t>
      </w:r>
      <w:r>
        <w:rPr>
          <w:rFonts w:cs="Calibri" w:ascii="Calibri" w:hAnsi="Calibri"/>
        </w:rPr>
        <w:t xml:space="preserve"> Ελλάδος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ΙΤΗΣΗ ΜΕΤΑΓΡΑΦΗΣ ΕΝΗΛΙΚΟΥ ΑΘΛΗΤΗ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γώ ο/η ______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 _______________________________ και της 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με αριθμό αθλητικού δελτίου _________ επιθυμώ την μεταγραφή μου από τον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</w:rPr>
        <w:t>(σύλλογο ολογράφως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________________________________________________________________________ στον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</w:rPr>
        <w:t>(σύλλογο ολογράφως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 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ολοκλήρωση της διαδικασίας μεταγραφής σας προσκομίζω τα κάτωθι απαραίτητα δικαιολογητικά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32"/>
        <w:gridCol w:w="8411"/>
      </w:tblGrid>
      <w:tr>
        <w:trPr/>
        <w:tc>
          <w:tcPr>
            <w:tcW w:w="439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α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σπασμα από πρακτικό Δ.Σ. Συλλόγου παραχώρησης αθλητή-τριας για τον Σύλλογο που αφήνει ελεύθερο τον αθλητή-τρια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β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άν δεν υπάρχει πρέπει να υπογραφεί η παρακάτω παράγραφος:</w:t>
            </w:r>
          </w:p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ηλώνω υπεύθυνα ότι δεν συμμετείχα σε επίσημη διοργάνωση της Α.Ο.Τ.Ε. τα τελευταία δύο χρόνια.</w:t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hd w:fill="EEEEEE" w:val="clear"/>
              <w:spacing w:before="0" w:after="0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(ονοματεπώνυμο και υπογραφή)</w:t>
            </w:r>
            <w:r>
              <w:rPr>
                <w:rFonts w:cs="Calibri" w:ascii="Calibri" w:hAnsi="Calibri"/>
                <w:sz w:val="20"/>
              </w:rPr>
              <w:t>_____________________________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Απόσπασμα από πρακτικό Δ.Σ. Συλλόγου για την αποδοχή αθλητή-τριας στον Σύλλογο </w:t>
            </w:r>
            <w:r>
              <w:rPr>
                <w:rFonts w:cs="Calibri" w:ascii="Calibri" w:hAnsi="Calibri"/>
                <w:sz w:val="18"/>
                <w:szCs w:val="18"/>
              </w:rPr>
              <w:t>(για αυτούς που δέχονται τον αθλητή-τρια)</w:t>
            </w:r>
            <w:r>
              <w:rPr>
                <w:rFonts w:cs="Calibri" w:ascii="Calibri" w:hAnsi="Calibri"/>
                <w:sz w:val="20"/>
              </w:rPr>
              <w:t xml:space="preserve">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13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Ήδη υπάρχον δελτίο αθλητή-τριας. </w:t>
            </w:r>
            <w:r>
              <w:rPr>
                <w:rFonts w:cs="Calibri" w:ascii="Calibri" w:hAnsi="Calibri"/>
                <w:sz w:val="18"/>
                <w:szCs w:val="18"/>
              </w:rPr>
              <w:t>(σε περίπτωση απώλειας να επισυνάπτεται καταθετήριο της τράπεζας  10€ για παράβολο επανέκδοσης στο οποίο πρέπει να αναγράφεται η επωνυμία του νέου συλλόγου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αθλητή/τρίας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Παράβολο μεταγραφής </w:t>
            </w:r>
            <w:r>
              <w:rPr>
                <w:rFonts w:cs="Calibri" w:ascii="Calibri" w:hAnsi="Calibri"/>
                <w:sz w:val="18"/>
                <w:szCs w:val="18"/>
              </w:rPr>
              <w:t>(να επισυνάπτεται το καταθετήριο της τράπεζας στο οποίο πρέπει να αναγράφεται η επωνυμία του νέου συλλόγου)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413" w:leader="none"/>
        </w:tabs>
        <w:spacing w:lineRule="auto" w:line="36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 / ___ / 20___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Ο/Η αιτών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(ονοματεπώνυμο και υπογραφή)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Προς: Αθλητική Ομοσπονδία </w:t>
      </w:r>
      <w:r>
        <w:rPr>
          <w:rFonts w:cs="Calibri" w:ascii="Calibri" w:hAnsi="Calibri"/>
          <w:lang w:val="en-US"/>
        </w:rPr>
        <w:t>Taekw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</w:t>
      </w:r>
      <w:r>
        <w:rPr>
          <w:rFonts w:cs="Calibri" w:ascii="Calibri" w:hAnsi="Calibri"/>
        </w:rPr>
        <w:t xml:space="preserve"> Ελλάδος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ΑΙΤΗΣΗ ΜΕΤΑΓΡΑΦΗΣ ΑΝΗΛΙΚΟΥ ΑΘΛΗΤΗ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Εγώ ο/η 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>με Α.Δ.Τ. __________ κηδεμόνας του/της αθλητή/τρίας ___________________________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με αριθμό αθλητικού δελτίου _______ αιτούμαι όπως εγκρίνετε την μεταγραφή του/της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από τον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</w:rPr>
        <w:t>(σύλλογο ολογράφως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</w:rPr>
        <w:t>________________________________________________________________________ στον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</w:rPr>
        <w:t>(σύλλογο ολογράφως)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 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ολοκλήρωση της διαδικασίας μεταγραφής σας προσκομίζω τα κάτωθι απαραίτητα δικαιολογητικά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32"/>
        <w:gridCol w:w="8411"/>
      </w:tblGrid>
      <w:tr>
        <w:trPr/>
        <w:tc>
          <w:tcPr>
            <w:tcW w:w="439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α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lineRule="auto" w:line="36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πόσπασμα από πρακτικό Δ.Σ. Συλλόγου παραχώρησης αθλητή-τριας για τον Σύλλογο που αφήνει ελεύθερο τον αθλητή-τρια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β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shd w:fill="EEEEEE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άν δεν υπάρχει πρέπει να υπογραφεί η παρακάτω παράγραφος:</w:t>
            </w:r>
          </w:p>
          <w:p>
            <w:pPr>
              <w:pStyle w:val="TextBody"/>
              <w:shd w:fill="EEEEEE" w:val="clear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ηλώνω υπεύθυνα ότι ο γιός / η θυγατέρα μου δεν συμμετείχε σε επίσημη διοργάνωση της Α.Ο.Τ.Ε. τα τελευταία δύο χρόνια.</w:t>
            </w:r>
          </w:p>
          <w:p>
            <w:pPr>
              <w:pStyle w:val="TextBody"/>
              <w:shd w:fill="EEEEEE" w:val="clear"/>
              <w:spacing w:before="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shd w:fill="EEEEEE" w:val="clear"/>
              <w:tabs>
                <w:tab w:val="clear" w:pos="709"/>
                <w:tab w:val="left" w:pos="413" w:leader="none"/>
              </w:tabs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(ονοματεπώνυμο και υπογραφή)</w:t>
            </w:r>
            <w:r>
              <w:rPr>
                <w:rFonts w:cs="Calibri" w:ascii="Calibri" w:hAnsi="Calibri"/>
                <w:sz w:val="20"/>
              </w:rPr>
              <w:t>_____________________________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Απόσπασμα από πρακτικό Δ.Σ. Συλλόγου για την αποδοχή αθλητή-τριας στον Σύλλογο </w:t>
            </w:r>
            <w:r>
              <w:rPr>
                <w:rFonts w:cs="Calibri" w:ascii="Calibri" w:hAnsi="Calibri"/>
                <w:sz w:val="18"/>
                <w:szCs w:val="18"/>
              </w:rPr>
              <w:t>(για αυτούς που δέχονται τον αθλητή-τρια)</w:t>
            </w:r>
            <w:r>
              <w:rPr>
                <w:rFonts w:cs="Calibri" w:ascii="Calibri" w:hAnsi="Calibri"/>
                <w:sz w:val="20"/>
              </w:rPr>
              <w:t xml:space="preserve"> 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22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στοποιητικό οικογενειακής κατάστασης (σε περίπτωση που η αίτηση συμπληρώνεται από την μητέρα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13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Ήδη υπάρχον δελτίο αθλητή-τριας. </w:t>
            </w:r>
            <w:r>
              <w:rPr>
                <w:rFonts w:cs="Calibri" w:ascii="Calibri" w:hAnsi="Calibri"/>
                <w:sz w:val="18"/>
                <w:szCs w:val="18"/>
              </w:rPr>
              <w:t>(σε περίπτωση απώλειας να επισυνάπτεται καταθετήριο της τράπεζας  10€ για παράβολο επανέκδοσης στο οποίο πρέπει να αναγράφεται η επωνυμία του νέου συλλόγου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αθλητή/τρίας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Style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2" w:type="dxa"/>
            <w:tcBorders/>
          </w:tcPr>
          <w:p>
            <w:pPr>
              <w:pStyle w:val="Style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49860" cy="149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1" w:type="dxa"/>
            <w:tcBorders/>
          </w:tcPr>
          <w:p>
            <w:pPr>
              <w:pStyle w:val="TextBody"/>
              <w:tabs>
                <w:tab w:val="clear" w:pos="709"/>
                <w:tab w:val="left" w:pos="403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Παράβολο μεταγραφής (να επισυνάπτεται το καταθετήριο της τράπεζας στο οποίο πρέπει να αναγράφεται η επωνυμία του νέου συλλόγου).</w:t>
            </w:r>
          </w:p>
        </w:tc>
      </w:tr>
    </w:tbl>
    <w:p>
      <w:pPr>
        <w:pStyle w:val="TextBody"/>
        <w:tabs>
          <w:tab w:val="clear" w:pos="709"/>
          <w:tab w:val="left" w:pos="403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___ / ___ / 20___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Ο/Η αιτών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ονοματεπώνυμο και υπογραφή)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>(ονοματεπώνυμο και υπογραφή)</w:t>
      </w:r>
    </w:p>
    <w:sectPr>
      <w:type w:val="nextPage"/>
      <w:pgSz w:w="11906" w:h="16838"/>
      <w:pgMar w:left="1134" w:right="1134" w:gutter="0" w:header="0" w:top="1444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6:00Z</dcterms:created>
  <dc:creator/>
  <dc:description/>
  <cp:keywords/>
  <dc:language>en-US</dc:language>
  <cp:lastModifiedBy>dora</cp:lastModifiedBy>
  <dcterms:modified xsi:type="dcterms:W3CDTF">2018-08-30T09:02:00Z</dcterms:modified>
  <cp:revision>3</cp:revision>
  <dc:subject/>
  <dc:title/>
</cp:coreProperties>
</file>