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 w:val="false"/>
          <w:bCs w:val="false"/>
          <w:lang w:val="el-GR"/>
        </w:rPr>
        <w:t xml:space="preserve">Προς: Αθλητική Ομοσπονδία </w:t>
      </w:r>
      <w:r>
        <w:rPr>
          <w:rFonts w:cs="Calibri" w:ascii="Calibri" w:hAnsi="Calibri"/>
          <w:b w:val="false"/>
          <w:bCs w:val="false"/>
          <w:lang w:val="en-US"/>
        </w:rPr>
        <w:t xml:space="preserve">Taekwon-Do </w:t>
      </w:r>
      <w:r>
        <w:rPr>
          <w:rFonts w:cs="Calibri" w:ascii="Calibri" w:hAnsi="Calibri"/>
          <w:b w:val="false"/>
          <w:bCs w:val="false"/>
          <w:lang w:val="el-GR"/>
        </w:rPr>
        <w:t>Ελλάδος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l-GR"/>
        </w:rPr>
        <w:t>ΑΙΤΗΣΗ ΜΕΤΑΓΡΑΦΗΣ ΑΝΗΛΙΚΟΥ ΑΘΛΗΤΗ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γώ ο/η 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Α.Δ.Τ. __________ κηδεμόνας του/της αθλητή/τρίας 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αριθμό αθλητικού δελτίου _______ αιτούμαι όπως εγκρίνετε την μεταγραφή του/της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lang w:val="el-GR"/>
        </w:rPr>
        <w:t>από τον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16"/>
          <w:lang w:val="el-GR"/>
        </w:rPr>
        <w:t>(σύλλογο ολογράφως)</w:t>
      </w:r>
      <w:r>
        <w:rPr>
          <w:rFonts w:cs="Calibri" w:ascii="Calibri" w:hAnsi="Calibri"/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 στον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16"/>
          <w:lang w:val="el-GR"/>
        </w:rPr>
        <w:t>(σύλλογο ολογράφως)</w:t>
      </w:r>
      <w:r>
        <w:rPr>
          <w:rFonts w:cs="Calibri" w:ascii="Calibri" w:hAnsi="Calibri"/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 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ην ολοκλήρωση της διαδικασίας μεταγραφής σας προσκομίζω τα κάτωθι απαραίτητα δικαιολογητικά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32"/>
        <w:gridCol w:w="8411"/>
      </w:tblGrid>
      <w:tr>
        <w:trPr/>
        <w:tc>
          <w:tcPr>
            <w:tcW w:w="439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α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όσπασμα από πρακτικό Δ.Σ. Συλλόγου παραχώρησης αθλητή-τριας για τον Σύλλογο που αφήνει ελεύθερο τον αθλητή-τρια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lang w:val="el-GR"/>
              </w:rPr>
              <w:t>β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shd w:fill="EEEEEE" w:val="clear"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άν δεν υπάρχει πρέπει να υπογραφεί η παρακάτω παράγραφος:</w:t>
            </w:r>
          </w:p>
          <w:p>
            <w:pPr>
              <w:pStyle w:val="TextBody"/>
              <w:shd w:fill="EEEEEE" w:val="clear"/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color w:val="auto"/>
                <w:sz w:val="20"/>
                <w:lang w:val="el-GR"/>
              </w:rPr>
              <w:t>Δηλώνω υπεύθυνα ότι ο γιός / η θυγατέρα μου δεν συμμετείχε σε επίσημη διοργάνωση της Α.Ο.Τ.Ε. τα τελευταία δύο χρόνια.</w:t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sz w:val="16"/>
                <w:lang w:val="el-GR"/>
              </w:rPr>
              <w:t>(ονοματεπώνυμο και υπογραφή)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πόσπασμα από πρακτικό Δ.Σ. Συλλόγου για την αποδοχή αθλητή-τριας στον Σύλλογο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για αυτούς που δέχονται τον αθλητή-τρι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ιστοποιητικό οικογενειακής κατάστασης (σε περίπτωση που η αίτηση συμπληρώνεται από την μητέρα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13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Ήδη υπάρχον δελτίο αθλητή-τριας.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σε περίπτωση απώλειας να επισυνάπτεται καταθετήριο της τράπεζας  10€ για παράβολο επανέκδωσης στο οποίο πρέπει να αναγράφεται η επωνυμία του νέου συλλόγου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ωτογραφία αθλητή/τρίας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50 ευρώ για παράβολο μεταγραφής (να επισυνάπτεται το καταθετήριο της τράπεζας στο οποίο πρέπει να αναγράφεται η επωνυμία του νέου συλλόγου).</w:t>
            </w:r>
          </w:p>
        </w:tc>
      </w:tr>
    </w:tbl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ab/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 / ___ / 20___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Ο/Η αιτών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ab/>
        <w:t>(ονοματεπώνυμο και υπογραφή)</w:t>
      </w:r>
    </w:p>
    <w:sectPr>
      <w:type w:val="nextPage"/>
      <w:pgSz w:w="11906" w:h="16838"/>
      <w:pgMar w:left="1134" w:right="1134" w:gutter="0" w:header="0" w:top="1444" w:footer="0" w:bottom="4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34Z</dcterms:created>
  <dc:creator/>
  <dc:description/>
  <dc:language>en-US</dc:language>
  <cp:lastModifiedBy/>
  <dcterms:modified xsi:type="dcterms:W3CDTF">2014-09-04T10:15:18Z</dcterms:modified>
  <cp:revision>3</cp:revision>
  <dc:subject/>
  <dc:title/>
</cp:coreProperties>
</file>