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 w:val="false"/>
          <w:bCs w:val="false"/>
          <w:lang w:val="el-GR"/>
        </w:rPr>
        <w:t xml:space="preserve">Προς: Αθλητική Ομοσπονδία </w:t>
      </w:r>
      <w:r>
        <w:rPr>
          <w:rFonts w:cs="Calibri" w:ascii="Calibri" w:hAnsi="Calibri"/>
          <w:b w:val="false"/>
          <w:bCs w:val="false"/>
          <w:lang w:val="en-US"/>
        </w:rPr>
        <w:t xml:space="preserve">Taekwon-Do </w:t>
      </w:r>
      <w:r>
        <w:rPr>
          <w:rFonts w:cs="Calibri" w:ascii="Calibri" w:hAnsi="Calibri"/>
          <w:b w:val="false"/>
          <w:bCs w:val="false"/>
          <w:lang w:val="el-GR"/>
        </w:rPr>
        <w:t>Ελλάδος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l-GR"/>
        </w:rPr>
        <w:t>ΑΙΤΗΣΗ ΜΕΤΑΓΡΑΦΗΣ ΕΝΗΛΙΚΟΥ ΑΘΛΗΤΗ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γώ ο/η 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υ _______________________________ και της 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lang w:val="el-GR"/>
        </w:rPr>
        <w:t>με αριθμό αθλητικού δελτίου _________ επιθυμώ την μεταγραφή μου από τον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16"/>
          <w:lang w:val="el-GR"/>
        </w:rPr>
        <w:t>(σύλλογο ολογράφως)</w:t>
      </w:r>
      <w:r>
        <w:rPr>
          <w:rFonts w:cs="Calibri" w:ascii="Calibri" w:hAnsi="Calibri"/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 στον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16"/>
          <w:lang w:val="el-GR"/>
        </w:rPr>
        <w:t>(σύλλογο ολογράφως)</w:t>
      </w:r>
      <w:r>
        <w:rPr>
          <w:rFonts w:cs="Calibri" w:ascii="Calibri" w:hAnsi="Calibri"/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 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την ολοκλήρωση της διαδικασίας μεταγραφής σας προσκομίζω τα κάτωθι απαραίτητα δικαιολογητικά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332"/>
        <w:gridCol w:w="8411"/>
      </w:tblGrid>
      <w:tr>
        <w:trPr/>
        <w:tc>
          <w:tcPr>
            <w:tcW w:w="439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α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πόσπασμα από πρακτικό Δ.Σ. Συλλόγου παραχώρησης αθλητή-τριας για τον Σύλλογο που αφήνει ελεύθερο τον αθλητή-τρια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  <w:lang w:val="el-GR"/>
              </w:rPr>
              <w:t>β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shd w:fill="EEEEEE" w:val="clear"/>
              <w:tabs>
                <w:tab w:val="clear" w:pos="709"/>
                <w:tab w:val="left" w:pos="413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άν δεν υπάρχει πρέπει να υπογραφεί η παρακάτω παράγραφος:</w:t>
            </w:r>
          </w:p>
          <w:p>
            <w:pPr>
              <w:pStyle w:val="TextBody"/>
              <w:shd w:fill="EEEEEE" w:val="clear"/>
              <w:tabs>
                <w:tab w:val="clear" w:pos="709"/>
                <w:tab w:val="left" w:pos="413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ηλώνω υπεύθυνα ότι δεν συμμετείχα σε επίσημη διοργάνωση της Α.Ο.Τ.Ε. τα τελευταία δύο χρόνια.</w:t>
            </w:r>
          </w:p>
          <w:p>
            <w:pPr>
              <w:pStyle w:val="TextBody"/>
              <w:shd w:fill="EEEEEE" w:val="clear"/>
              <w:spacing w:before="0" w:after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TextBody"/>
              <w:shd w:fill="EEEEEE" w:val="clear"/>
              <w:spacing w:before="0" w:after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TextBody"/>
              <w:shd w:fill="EEEEEE" w:val="clear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16"/>
                <w:lang w:val="el-GR"/>
              </w:rPr>
              <w:t>(ονοματεπώνυμο και υπογραφή)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22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Απόσπασμα από πρακτικό Δ.Σ. Συλλόγου για την αποδοχή αθλητή-τριας στον Σύλλογο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για αυτούς που δέχονται τον αθλητή-τρι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13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Ήδη υπάρχον δελτίο αθλητή-τριας.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σε περίπτωση απώλειας να επισυνάπτεται καταθετήριο της τράπεζας  10€ για παράβολο επανέκδωσης στο οποίο πρέπει να αναγράφεται η επωνυμία του νέου συλλόγου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Φωτογραφία αθλητή/τρίας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50 ευρώ για παράβολο μεταγραφής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να επισυνάπτεται το καταθετήριο της τράπεζας στο οποίο πρέπει να αναγράφεται η επωνυμία του νέου συλλόγου)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left" w:pos="403" w:leader="none"/>
        </w:tabs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tabs>
          <w:tab w:val="clear" w:pos="709"/>
          <w:tab w:val="left" w:pos="403" w:leader="none"/>
        </w:tabs>
        <w:spacing w:lineRule="auto" w:line="360" w:before="0" w:after="0"/>
        <w:jc w:val="both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ab/>
      </w:r>
    </w:p>
    <w:p>
      <w:pPr>
        <w:pStyle w:val="TextBody"/>
        <w:tabs>
          <w:tab w:val="clear" w:pos="709"/>
          <w:tab w:val="left" w:pos="413" w:leader="none"/>
        </w:tabs>
        <w:spacing w:lineRule="auto" w:line="360" w:before="0" w:after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___ / ___ / 20___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Ο/Η αιτών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ονοματεπώνυμο και υπογραφή)</w:t>
      </w:r>
    </w:p>
    <w:sectPr>
      <w:type w:val="nextPage"/>
      <w:pgSz w:w="11906" w:h="16838"/>
      <w:pgMar w:left="1134" w:right="1134" w:gutter="0" w:header="0" w:top="1444" w:footer="0" w:bottom="4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6:34Z</dcterms:created>
  <dc:creator/>
  <dc:description/>
  <dc:language>en-US</dc:language>
  <cp:lastModifiedBy/>
  <dcterms:modified xsi:type="dcterms:W3CDTF">2014-09-04T10:15:18Z</dcterms:modified>
  <cp:revision>3</cp:revision>
  <dc:subject/>
  <dc:title/>
</cp:coreProperties>
</file>