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ΔΙΚΑΙΟΛΟΓΗΤΙΚΑ ΓΙΑ ΕΓΓΡΑΦΗ ΣΤΗΝ ΑΘΛΗΤΙΚΗ ΟΜΟΣΠΟΝΔΙΑ </w:t>
      </w:r>
      <w:r>
        <w:rPr>
          <w:rFonts w:cs="Calibri" w:ascii="Calibri" w:hAnsi="Calibri"/>
          <w:sz w:val="32"/>
          <w:szCs w:val="32"/>
          <w:lang w:val="en-US"/>
        </w:rPr>
        <w:t>TAEKWON</w:t>
      </w:r>
      <w:r>
        <w:rPr>
          <w:rFonts w:cs="Calibri" w:ascii="Calibri" w:hAnsi="Calibri"/>
          <w:sz w:val="32"/>
          <w:szCs w:val="32"/>
        </w:rPr>
        <w:t>-</w:t>
      </w:r>
      <w:r>
        <w:rPr>
          <w:rFonts w:cs="Calibri" w:ascii="Calibri" w:hAnsi="Calibri"/>
          <w:sz w:val="32"/>
          <w:szCs w:val="32"/>
          <w:lang w:val="en-US"/>
        </w:rPr>
        <w:t>DO</w:t>
      </w:r>
      <w:r>
        <w:rPr>
          <w:rFonts w:cs="Calibri" w:ascii="Calibri" w:hAnsi="Calibri"/>
          <w:sz w:val="32"/>
          <w:szCs w:val="32"/>
        </w:rPr>
        <w:t xml:space="preserve"> ΕΛΛΑΔΟΣ</w:t>
      </w:r>
    </w:p>
    <w:p>
      <w:pPr>
        <w:pStyle w:val="Style21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Απόφαση πρωτοδικείου (φωτοτυπία επικυρωμένη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Πιστοποιητικό του αρμόδιου πρωτοδικείου, ότι γράφτηκε στο βιβλίο αναγνωρισμένων σωματείω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Καταστατικό συλλόγου (φωτοτυπία επικυρωμένη)</w:t>
      </w:r>
    </w:p>
    <w:p>
      <w:pPr>
        <w:pStyle w:val="TextBody"/>
        <w:spacing w:lineRule="auto" w:line="360" w:before="0" w:after="0"/>
        <w:ind w:left="707" w:right="0" w:hanging="0"/>
        <w:rPr/>
      </w:pPr>
      <w:r>
        <w:rPr>
          <w:rFonts w:cs="Calibri" w:ascii="Calibri" w:hAnsi="Calibri"/>
        </w:rPr>
        <w:t xml:space="preserve">Προσοχή ! ! ! Στο καταστατικό θα πρέπει να αναγράφεται το </w:t>
      </w:r>
      <w:r>
        <w:rPr>
          <w:rFonts w:cs="Calibri" w:ascii="Calibri" w:hAnsi="Calibri"/>
          <w:lang w:val="en-US"/>
        </w:rPr>
        <w:t>TAEKWO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 (Ελληνικά και Λατινικά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Σύνθεση του Δ.Σ. του συλλόγου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Αίτηση εγγραφής στην Α.Ο.Τ.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Δήλωση ότι έχει στη διάθεση του αγωνιστικό χώρο 70 τουλάχιστον τετραγωνικών μέτρων που προβλέπεται στον εσωτερικό κανονισμό της Α.Ο.Τ.Ε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>
          <w:rFonts w:cs="Calibri" w:ascii="Calibri" w:hAnsi="Calibri"/>
        </w:rPr>
        <w:t xml:space="preserve">Δήλωση ότι </w:t>
      </w:r>
      <w:r>
        <w:rPr>
          <w:rFonts w:cs="Calibri" w:ascii="Calibri" w:hAnsi="Calibri"/>
          <w:b/>
        </w:rPr>
        <w:t>δεν</w:t>
      </w:r>
      <w:r>
        <w:rPr>
          <w:rFonts w:cs="Calibri" w:ascii="Calibri" w:hAnsi="Calibri"/>
        </w:rPr>
        <w:t xml:space="preserve"> έχει ως επωνυμία όνομα ή επωνυμία το διακριτικό τίτλο ή το σήμα οποιασδήποτε εμπορικής επιχείρησης εξαιρουμένων των περιπτώσεων ιδιωτικών εκπαιδευτικών οργανισμών ή εργασιακών μονάδων με πρωτοβουλία των οποίων έχουν ιδρυθεί αθλητικά σωματεία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Δήλωση του Δ.Σ. ότι το σωματείο δεν στεγάζεται σε αθλητική επιχείρηση (ιδιωτικό γυμναστήριο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Καταθετήριο της τράπεζας (στο καταθετήριο πρέπει να αναγράφεται ΥΠΟΧΡΕΩΤΙΚΑ η επωνυμία του συλλόγου)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Εγγραφή συλλόγου: 300€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rPr/>
      </w:pPr>
      <w:r>
        <w:rPr>
          <w:rFonts w:cs="Calibri" w:ascii="Calibri" w:hAnsi="Calibri"/>
        </w:rPr>
        <w:t>Παράβολο 10 δελτίων: 200€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Συνδρομή έτους: 100€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9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Έκδοση 10 δελτίων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9" w:right="0" w:hanging="284"/>
        <w:rPr/>
      </w:pPr>
      <w:r>
        <w:rPr>
          <w:rFonts w:cs="Calibri" w:ascii="Calibri" w:hAnsi="Calibri"/>
        </w:rPr>
        <w:t xml:space="preserve">Αντίγραφο σύμβασης που έχει συνάψει με προπονητή που κατέχει σύμφωνα με τις κείμενες διατάξεις επαγγέλματος προπονητή του αθλήματος </w:t>
      </w:r>
      <w:r>
        <w:rPr>
          <w:rFonts w:cs="Calibri" w:ascii="Calibri" w:hAnsi="Calibri"/>
          <w:lang w:val="en-US"/>
        </w:rPr>
        <w:t>Taekwo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F</w:t>
      </w:r>
      <w:r>
        <w:rPr>
          <w:rFonts w:cs="Calibri" w:ascii="Calibri" w:hAnsi="Calibri"/>
        </w:rPr>
        <w:t>. στην περίπτωση που έχει στη δύναμή του αθλούμενους κάτω των 18 ετών , ή υπεύθυνη δήλωση ότι ο σύλλογος  δεν έχει στη δύναμή του αθλούμενους κάτω των 18 ετών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9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Κάτοψη χώρ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Οριζόντια γραμμή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4:00Z</dcterms:created>
  <dc:creator>elena</dc:creator>
  <dc:description/>
  <dc:language>en-US</dc:language>
  <cp:lastModifiedBy/>
  <dcterms:modified xsi:type="dcterms:W3CDTF">2019-01-02T12:49:31Z</dcterms:modified>
  <cp:revision>4</cp:revision>
  <dc:subject/>
  <dc:title/>
</cp:coreProperties>
</file>